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3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ru-RU"/>
        </w:rPr>
        <w:br/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 xml:space="preserve">05.05-08.05. 2020-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Лексическая тема:  «День Победы»</w:t>
      </w:r>
    </w:p>
    <w:p>
      <w:pPr>
        <w:pStyle w:val="Normal"/>
        <w:shd w:fill="FFFFFF" w:val="clear"/>
        <w:spacing w:lineRule="auto" w:line="240" w:before="0" w:after="93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Родителям рекомендуется: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ссказать ребенку о том, какой праздник отмечается в нашей стране 9 мая и почему он называется "День Победы"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сказать о героях Великой Отечественной войны, рассмотреть иллюстрации в книгах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спомнить, кто из ближайших родственников принимал участие в Великой Отечественной войне, рассмотреть иллюстрации в книжках, фотографии родственников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овместно с ребенком сходить  к мемориалу в честь защитников Родины (когда это будет возможно)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Выполнить упражнение "Скажи по-другому" (учимся подбирать синонимы). 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ый - храбрый, отважный, геройский..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е "Скажи наоборот" (учимся подбирать антонимы).</w:t>
        <w:br/>
        <w:t>Смелый - трусливый.</w:t>
        <w:br/>
        <w:t>Враг - ...</w:t>
        <w:br/>
        <w:t>Мир - ..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Учить  подбирать однокоренные слова.</w:t>
        <w:br/>
        <w:t>Герой - геройский, героический, героизм...</w:t>
        <w:br/>
        <w:t>Защита - защитник, защищать, защищенный..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Объяснить ребенку значение слов и словосочетаний "подвиг", "победа", "героический поступок", "защитник", "ветеран"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одолжить знакомить ребенка с пословицами.</w:t>
        <w:br/>
        <w:t>Объяснить значение пословицы "Мир строит, а война разрушает"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Ознакомление с художественной литературой.</w:t>
        <w:br/>
        <w:t>Можно прочитать ребенку:</w:t>
        <w:br/>
        <w:t>Л. Кассиль "Главное войско",</w:t>
        <w:br/>
        <w:t>Н. Зенькович  "Мальчишки в пилотках"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Ознакомление с музыкальными произведениями.</w:t>
        <w:br/>
        <w:t>Послушать вместе с ребенком песни:</w:t>
        <w:br/>
        <w:t>"День Победы",</w:t>
        <w:br/>
        <w:t>"Священная война" и т.д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седовать по содержанию текста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Выучить рассказ и нарисовать к нему рисунок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вятое мая – День Победы. 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ришли к памятнику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памятник павшим героям. 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возлагают живые цветы к памятнику. 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т день многие люди возлагают живые цветы к вечному огню. 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ом будет праздничный салют.</w:t>
      </w:r>
    </w:p>
    <w:p>
      <w:pPr>
        <w:pStyle w:val="Normal"/>
        <w:shd w:fill="FFFFFF" w:val="clear"/>
        <w:spacing w:lineRule="auto" w:line="240" w:before="0" w:after="93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7:00Z</dcterms:created>
  <dc:creator>Наташка</dc:creator>
  <dc:description/>
  <dc:language>en-US</dc:language>
  <cp:lastModifiedBy>Юка</cp:lastModifiedBy>
  <dcterms:modified xsi:type="dcterms:W3CDTF">2020-04-30T14:57:00Z</dcterms:modified>
  <cp:revision>2</cp:revision>
  <dc:subject/>
  <dc:title/>
</cp:coreProperties>
</file>